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44"/>
          <w:szCs w:val="44"/>
          <w:lang w:eastAsia="ar-SA"/>
        </w:rPr>
        <w:t>УПРАВЛЕНИЕ КУЛЬТУР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lang w:eastAsia="ar-SA"/>
        </w:rPr>
        <w:t>ИРБИТ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4" w:leader="underscore"/>
          <w:tab w:val="left" w:pos="10382" w:leader="underscore"/>
        </w:tabs>
        <w:suppressAutoHyphens w:val="true"/>
        <w:autoSpaceDE w:val="false"/>
        <w:spacing w:lineRule="exact" w:line="250" w:before="24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ar-SA"/>
        </w:rPr>
        <w:t>623850 г. Ирбит                                                                                           ИНН 6611005733</w:t>
        <w:br/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 xml:space="preserve">Свердловская обл.                                                                                         р/сч.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ar-SA"/>
        </w:rPr>
        <w:t>4020481070000022624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ar-SA"/>
        </w:rPr>
        <w:br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ar-SA"/>
        </w:rPr>
        <w:t>ул. Советская,100                                                                                                л/счет 03908080290</w:t>
        <w:br/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Телефоны: 7-77-62                                                                                        БИК 046577001                                                                                                                   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underscore"/>
        </w:tabs>
        <w:suppressAutoHyphens w:val="true"/>
        <w:autoSpaceDE w:val="false"/>
        <w:spacing w:lineRule="auto" w:line="240" w:before="25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№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suppressAutoHyphens w:val="tru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от «24» ноября 202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г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План районных мероприятий Управления культуры Ирбитского МО                                                на декабрь 2021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2"/>
        <w:gridCol w:w="28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Дата,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рытый онлайн-фестиваль творчества людей с ограниченными возможностями здоровья «Я люблю этот ми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лючевский СД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04.12.20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.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айонный онлайн-фестиваль молодежных объединений ПЕРСПЕКТИ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нлай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15.12.20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Районный конкурс молодых исполнителей эстрадной песни «Песня не знает границ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.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. комите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План мероприятий культурно-досуговых учреждений Ирбитского МО                                           на декабрь 2021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916"/>
        <w:gridCol w:w="1701"/>
        <w:gridCol w:w="170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выбор - жизнь»- акция распространения красных ленточ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ье нации зависит от нас»- акция распространения флайеров в рамках Дня борьбы со СПИД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нуты памяти»- информационная программа ко Дню неизвестного сол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люблю этот мир»- районный фестиваль творчества людей с ОВ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ный десант»- акция у обели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веты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и славные сыны»- патриотический час возложение цветов, «Свеча Памяти» у обели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наю ли я Основной закон?»- тематическая викторина для детей и подростков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перёд!»- теннисный турн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русских зим особенная прелесть»- информацион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окна» - праздничная ак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фантазии»- презентация фотозо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рония избы»- спектакль творческого коллектива «Вечер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подарок»- выставка - ярмар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лобок на новый год»- новогоднее представление для д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стреча с Дедушкой Морозом»- поздравительная программ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мозаика»-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ловещая тень над миром»- информационная программа, посвященная Дню борьбы со СПИ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расной ленточки» 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ть и побеждать» – информационная акция, распространение буклетов ко Дню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ундучок» - выставка-презентация изделий к Новому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гонь ошибок не прощает» - беседа-викторина по пожарной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ука – дело молодых» - информацион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димся славой героев» - информационный час, посвящённый Дню героя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 жизни» - информационно-познавательный час, посвященный Дню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ы имеешь право!»- игра-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ть гражданином»- круглый ст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гадки»- 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за чаем не скучаем»- познавате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, скользкая дорога!» - познавательная акция по ПД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к в каждый дом» - поздравительная акция дл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тучится – чудо приключится!» - новогодний вечер - маскар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ка к нам приходит» - музыкально-театрализованное 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зёт нас сказка в Новый год…» 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д Мороз приходит в дом!» - поздравление детей на д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оро, скоро Новый год!» - поздравительная акция для коллективов организаций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ИД – смертельная угроза» 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Жизнь дана для того чтобы жить» - ак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дарим Вам тепло своих сердец» -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память, которой не будет конца» - тематически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, Государство, Закон» - информационны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2022» - выставка – конкурс новогодних плак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воими руками» - мастер – класс для детей по изготовлению новогодних поде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тучит в окно» - 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ан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 подвиг солдата» - урок муж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гись СПИДа» - акция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те добрыми и человечными»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пилка добрых дел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жество, доблесть, слава» - патриотический ча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страну Законов»- правовая игра к дню Конституции РФ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, два, три…» - спортив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авичка Деда Мороза»- мастер-класс для дошколя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нцевальный марафон»- музыкальная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ох Деда Мороза»-сказоч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дана для того, чтобы жить!» - информационн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топ! СПИД!» -  конкурс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 имя добра и милосердия» - тематическ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память, которой не будет конца» - патриотическая беседа, посвящённая Дню неизвестного солд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такой волонтёр?» - акция, приуроченная к всемирному Дню волонтё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ев наших имена» - урок мужества, посвящённый Дню Героев Росс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усь быть гражданином» - информационный дайдже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закон, по нему мы все живём!» -  информационны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оп! СПИД!» - конкурс плак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а в стихах» - поэтическая гости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 - мастер-класс по оформлению новогодней фотоз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Снеговика - подарок для ёлочки» - мастер-класс по изготовлению ёлочных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новогодняя ёлочка» 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ый год в СССР» - выставка ретро-игруше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ормите птиц зимой» - экологическая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ый Новый год» - информационны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фы и правда о наркотиках» - информационны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не страшен мороз» - игровая программа на свежем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традиции в разных странах» - 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ые каникулы»!» 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нция Новогодняя» - новогодняя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сть будет добрым  полосатый год!» - новогодняя  концерт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мя его неизвестно подвиг его бессмертен» 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тва под Москвой»-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кон и порядок»- беседа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каламбур»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инки, снежинки – весёлый хоровод»                       - 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люблю тебя жизнь»- час интересной информации ко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мелодию»- молодежная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ы гражданин, а это значит…»- викторина ко дню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ротехника. От забавы до беды»- час интересн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- мастер-класс по изготовлению новогодней игр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ехом, шуткой без хлопот, мы встречаем Новый год»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иц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очка» 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одный календарь»-инфо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м дарим доброту и радость»- акция открытка с добрыми пожеланиями в Международный день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можем»- выставка поделок детей с ограниченными возможност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сибо тебе, солдат!» выставка ко дню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а Родина»- патриотическ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ный бум» 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гадки» - 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онституции» - интеллектуаль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одный календарь» - инфо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йная церемония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ет вредным привычкам»- профилактическая бесе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светись» - профилактическая беседа о световозвращающих элементах и ПД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ыжные гонки» - спортивные состяз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праздник весёлый зима принесла» - театрально-танцева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тучится в двери» - выставка старых новогодних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ом из детства»-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приключения» - музыка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у ворот»-новогодняя концерт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ий стол» конкурсная новогодня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а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 - час ис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ужны все на свете» 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бавы» 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своего времени» - час ис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сь жить по закону» - час правовой 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тюшка Наум, наведи меня на ум» 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лочное украшение» - мастер –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лочное украшение» - выставка –экскур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мозаика» - час детского твор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клинка и штыка до могучих ракет» 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медведя во бору» 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чудеса» - семейный празд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чудеса» -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а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неизвестного солдата»- час памя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лый журавлик»- акция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Героев Отечества»- информационный ча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ы знаешь о Конституции?»-правовая познавательная 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азка в дом Мастерская Деда Мороза»- выставка ДП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терянная внучка»- сказочное предст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ановись и подумай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мужество, доступное немногим»-  патриотический час, посвящённый   дню неизвестного сол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гибшие в небе за родину»- информационная программа к дню Героев Отечества. Дань памяти героев – земля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 Государства Российского»- интерактив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ём вместе»- караоке веч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вила дорожного движения»- информационн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кам работа, сердцу радость»- выставка ДП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оварные задоринки»-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увенир»- мастер-класс в мастерского Деда Моро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имние фантазии»- конкурс рисунк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ть здоровым - здорово»- конкурсно- игров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следам деда Мороза»- квест-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улыбкой в новый год»- празднич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аступающим…»- поздравительная акция в «День подарк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к нам мчится…»-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4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Дню борьбы со СПИДом»- акция раздача букл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ршал Жуков Г.К.»-электронная презент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Героев Отечества»- электронная презентация о летчике Маресьеве 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оинской славы»-акция для населения с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наешь ли ты свои права?»»- беседа для 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очка» 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стному солдату посвящается…» -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сьмо неизвестного солдата» - тематический веч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– слава и гордость Отечества» 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гарантия нашей свободы» 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ый праздник – Новый год» - театрализованное представлени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пантин новогодних затей» 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карнавал» 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ский Р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локольчик» - мастер-класс по изготовлению рождественского ангелочка из бер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Ёлочная игрушка»- мастер-класс по изготовлению ёлочных игрушек из брос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держи ближнего»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к Всемирному Дню инвали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ы же выжил солдат, хоть сто раз умирал»- час мужества, посвящённый Дню Неизвестного солд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ановим ВИЧ/СПИД!»- акция в рамках всемирного дня борьбы со СПИД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поделки из подручного материала»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былых времён»- торжественный вечер, посвящённый Дню Героев Отеч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чего начинается Родина?»- беседа-викторина, посвящённая Дню конститу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везда» - мастер-класс плетение из трубоч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енировка в игровой форме»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ротив СпиДа»- тематическая бесе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нашей жизни танец навсегда» - тематическ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увенир»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х, плясать так, плясать»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в шутку, и в серьёз», устный журнал, посвящённый 100-летию артиста цирка и Кино Никулина Юрия Владимирович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ки к Новому году»- выставка плетение из трубоч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ОЖ-это здорово!»- информационная бесе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фантазия»- выставка новогодних подел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а танцевать у ёлки»-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ый сокол»- час памя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ый 31-й годовщине со дня смерти дважды Героя Советского Союза Г.А. Речк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к аттракционов»-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дновогоднее чудо!»- развлекатель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овым Годом!»- театрализованное представление для взрослых и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овым Годом!»- театрализованное представление для взрослых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ноголикое зло»- профилактическая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ут герои в памяти народа»-  патриотическ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Ирбитского края» - патриотическая беседа с презент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лавный закон страны» - 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й приятен, ароматен!» - познавательно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за чаем не скучаем» - познавате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Снегурочки»-  познав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сатый Новый год» - развлекательная программа для семейных п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сатый Новый год» - развлекательная программа для семейных п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авы у зимней елки»- 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а» - акция, посвященная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ечный огонь памяти народной» - час патриотического воспитания, посвященный Дню неизвестного сол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торые руки» - благотворительная акция, посвященная Международному дню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мушки»- мастер-класс в честь Дня угощения птиц и бе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ИЗОбрази» - игровая программа для детей, посвящённая Международному дню худож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ям Отечества вечная слава» - тематическая программа для подрост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нец страсти» - мастер-класс для женщин, посвященный Международному дню тан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Я имею право» - тематическая викторина в честь Дня конституции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бавы» -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царстве Снежной королевы» - игра-путешестви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равствуй, дедушка мороз» - танцевальн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ие пряники» - мастер-класс для взросл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шарики» -  спортивно-развлекательн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имний фейерверк» - развлекательная программа в творческих объединениях ЗСД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Зимняя сказка» - мастер-класс по оформлению новогодней фотоз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Гномики» - танцевальная программа для до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Голубой огонек» -   развлекательная программ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Время верить в чудеса» - театрализованная программа для детей (ЗСОШ №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Время верить в чудеса» - театрализованная программа для детей (население п.Зайк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здравительная открытка от деда Мороза и Снегурочки»- поздравитель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125 лет со дня рождения Георгия Константиновича Жукова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расной ленточки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чное творчество» мастер-класс по бисероплет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10 000 добрых дел» ак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и добро» ак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фы и факты о наркотиках»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икто не забыт и ничто не забыто»- акция, посвященная Дню Неизвестного солдат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елись улыбкою своей»- ак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фантазии» мастер-класс по изготовлению новогоднего сувен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пантин идей для взрослых и детей»- новогодний мастер-класс по изготовлению новогодних сувенир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инОК»- мастер-класс по выпечке блин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ад Снеговиков»- открытие выставки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имние чудеса»- открытие выставки с презентаци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чинает зима свой разбег»- игров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страницам родного края, в котором я живу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героев Отечества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ле елки в новый год, водим хоровод»- игровая программа детский са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ле елки в новый год, водим хоровод»- игровая программа начальные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ы имеешь право»- виктор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ды мы Вас видеть»- интерактив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л истории»- обзорная экскур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малая родина»- квест-иг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ходите в гости к нам - будем рады мы гостям»- экскурсия по центру ремесе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блинОК»- мастер – класс по выпечке блин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и русского чаепития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игр-символ 2022 года»- мастер-класс по изготовлению деревянной игруш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вница»- мастер-класс по изготовлению народной кукл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увенир»- мастер-класс по изготовлению новогоднего сувен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увенир»- мастер-класс по изготовлению новогоднего сувен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имние узоры»- конкурс рисунк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традиции»- беседа с обсужден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про новый год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 поисках Деда Мороза»- квест-игр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пантин идей для взрослых и детей»- новогодний мастер-класс по изготовлению новогодних сувенир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инОК»- мастер-класс по выпечке блин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зятия турецкой крепости Измаил русскими войсками под командованием А.В. Суворова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где подарки?» увлекательная игра для детей, занимающихся в кружках Дома культур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тучится - чудо приключится» вечер отдых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дио-гороскоп на 2022 год»- информационн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кино»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овым годом!»- новогодний интернет-флешмоб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дравление Деда Мороза»- акция по улицам се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ее представление»- детский спектак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елодии Нового года»- музыкальный альбо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ее представление»- взросл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тмы года»-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0 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н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упрежден – значит, вооружен!»- информационный час в рамках Всемирного дня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расной ленточки» акция с раздачей информационных букл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ть и побеждать»- акция раздачи информационного буклета к дню инвали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еизвестному солдату посвящается!»- патриотический час в рамках Дня неизвестного сол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им лучики тепла»- празднич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доброй воли. «Волонтеры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гом славны твои земляки»- беседа-презентация в рамках Дня Героев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ой закон страны» - познаватель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равила все знаем и все их выполняем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фантазии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гадки»- 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астерская новогодних подарков» - мастер-класс по изготовлению сувениров из природн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сают наши жизни»- презентация ко Дню спас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ись детвора в гостях у нас Зима»-  танцевально-игров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ый год стучится – чудо приключится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ветер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ное настроение, с новогодним привкусом»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лжен знать»- акция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стный солдат»- час муж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ой закон страны»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серпантин»- театрализованное 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уже в пути»- развлекате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кс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ТОП – СПИД!» - информационная программа в память о жертвах СПИ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Герои России моей» - информационная программа к Дню героя Ро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 творчества» - мастер-класс занятие для людей с овз (арт-терап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креатив»- конкурс на оригинальную новогоднюю игруш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Юбилеем!»-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ческий земляк. Елохин А.А.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нам даётся только раз»- информационный час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палитра» - конкурс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орми зимою птиц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ий дискоБум!»- развлекательная программа для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подиум»- конкурс на оформление валенка для Д. Мороза и варежки для Снегур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риф «Новогодний»-  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ена года. Зима» - час фольклор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Ч - не приговор!» - информационный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сказка» - мастер-класс от творческой мастерской эко-декора «Марья Искусница» по изготовлению настенного па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яя упаковка» - мастер-класс для взрослого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ная дата России. День Героев Отечества. В 1769 году был учрежден военный орден Святого Георгия Победоносца»- познавательная беседа, видео презентация для детей, подростков и молодеж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фантазия» - мастер-класс от творческой мастерской эко-декора «Марья Искусница» по изготовлению новогодней композ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, мы дети твои»- поздравительная акция для населения в рамках празднования Дня Конституции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венок» -  мастер-класс от творческой мастерской эко-декора «Марья Искусница» по изготовлению текстильного новогоднего в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хоровод» - новогодняя выставочная экспозиция изделий творческой мастерской эко-декора «Марья Искус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сказка» -мастер-класс по оформлению новогодней фотоз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реча Нового года» - беседа с видео презентацией, видеоролик-поздравление от Деда Мороза Дома культур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яя усадьба» - подведение итогов и награждение победителей конкурса среди жителей Гаевской территориальной администрации на лучшее украшение усадьб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хитители времени» - новогоднее театрализованное представ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одарки!» - новогодний корпоративный вечер для работников «Мемориа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й тигр» - видео презент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энс пати» -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хота на подарки!» - новогодний корпоративный вечер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й тигр» - видео презент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энс пати» - танцев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хота на подарки!» - новогодний корпоративный вече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й тигр» - видео презент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энс пати» - танцева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ступает новый год!»- поздравительная программа для на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хота на подарки!» - новогодний корпоративный вечер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й тигр» - видео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энс пати» - 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топ СПИД!» - познавательн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ые песни» - караоке для детей с ОВ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к просто быть рядом» - благотворительная акция ко Дню инвали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ой развлекаемся – на санях катаемся»- фольклор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у ворот» - выставка детских рисун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наши земляки» - проект ко Дню героев От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ор за тобой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оим снежный городок»- ак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стучится в дверь»- развлекательная программа для людей пожило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реча»- литературная гостиная с автором и исполнителем бардовской пес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фантазия»– творческий конкурс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пельсиновое шоу» - развлекательн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маскарад» -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сплетни» - театрализова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ее сНЕЖНОЕ шоу!» 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че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иния»- Акция ко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Антарктиды»-  виктор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ва воинам»- Вечер-конце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ушистой нежности»- выставка рисунков с домашними живот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акторы, разрушающие здоровье. Информированность – лучшая защита от СПИДа»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- виртуальная экскурсия по местам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сьмо Деду Морозу»-творческая мастер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кормите птиц зимой, что бы спели нам весной!»-ак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рмитаж» - информационная программа Всемирный день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-земляки» -посвящённая Дню Героев Отечества в России- говорящая ст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- закон, по нему мы все живём» - информационная минут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в кругу семьи»- конкур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овым Годом!»- театрализованное 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равствуй Ёлка»- театрализованное представление для д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калейдоскоп»- выставка детских раб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ждый год под новый год…»- новогодняя сказ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праздничный переполох, или с Новым годом!»- празднич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Голубой огонёк!»- развлек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ый быстрый»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мволы Россий»- беседа ко дню Конститу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вала к себе нас ёлка»- празднич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еселись, танцуй и пой»- развлекательная программа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л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га в никуда»- профилактическая бесе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ображалки»- шахматно-шашечный турнир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з М.П. Речкалова»- районные соревнования по волейбол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ультура народов Урала»- экскур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ыны России!» – устный журнал. День геро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ложки до гармошки»- 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умай! Действуй! Дерзай!»- тематическая беседа к дню конституции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 друга в жизни туго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ложки до гармошки»- 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покойные сердца»-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ые песни о главном»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разлучные друзья – спорт, мой друг и я!»- спортивная программа на свежем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за зимний городок!» – акция по строительству снежного горо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рожден в СССР»- познавательная программа к 100-летию ССС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узоры и новогодние огни»- выставка рисунков и поделок, укра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ное настроение»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очные превращения» - театрализованное представлени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вонок Деда Мороза» – молодежная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скучный вечерок»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заждались Новый год, выходите в хоровод»- поздрави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2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езнь века»- электронная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икий Маршал Великой страны»- электронная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- информационны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- электронная 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еса по Новый год!»- празднич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расной ленточки»- акция к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ть и побеждать» – информационный программа ко Дню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ядом с Вами!»- акция к людям с ограниченными возможностями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героя» – выста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» –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ая шкатулка зимы» - мастер-класс по изготовлению новогодних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у, какие мы старушки, коль в глазах у нас огонь»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сверкай огнями, елка»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экстрим»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в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ПИД- чума 21 века»- беседа с фельдшером ФАП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и неизвестного солдата- посвящается»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игрушки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снеговик»- выставка новогодних снегов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удожник»- 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героев Отечества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и мы»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красота»- мастер-класс по изготовлению новогодних костю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чая»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игрушка»- конкурс-выставка на лучшую новогоднюю самодельную игруш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ись ребятишки!»- музыкально-развлекательн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му за…»- празднич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стань обреченным»- акция к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Яркие краски зимы!»- выставка детских раб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- исторически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говор на чистоту, борьба с вредными привычками»- информационно-просветительское мероприятие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 службу и храбрость»- информационная программа к дню героев Оте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 мудрого Филина»- игровая театрализованная   программа для дет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 Государства Российского»- квест- игра ко Дню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вайте верить в чудеса» - развлекательная программа для пенсион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ые снежинки»- мастер класс от деда Моро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хорошее настроение не покинет больше вас!»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сугробах радости и смеха»- спортивные игры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да Мороза вызывали?»- поздравительная программа на д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ожидании новогодних чудес»-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 новый год, как в сказке»-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невский 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лимитное здоровье. Все о СПИДе»- уличная ак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стях у Айболита» - конкурс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очка»- уличная акция, посвященная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давно отгремевшей войны» час ист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по стране Наука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гибшим войнам» митинг памяти, церемония возложения венков и цветов у памятника к Дню героев Отеч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- основной закон страны» -информационная беседа к Дню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правовой фундамент России»-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на моя Родная!»-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кормите птиц зимой»- экологическая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к к нам приходит»- детская игров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пресс хорошего настроения»- развлекательная программа для пожилых лю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адай героев сказок»- литератур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тикам, алкоголю, курению — нет!»- антинаркотическая акция среди подрост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здник к нам приходит»- развлекатель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- мастер-класс по изготовлению новогодних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нам стучится Новый год!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ная ленточка» - акция, посвященная Всемирному Дню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омним» -час истории, посвященный Дню неизвестного солд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ротехника-от забавы до беды»-беседа с просмотром видеорол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чего начинается Родина?»- интеллектуальная игра, посвященная Дню Конститу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чер танго»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ротив курения и алкоголя» - беседа с презентаци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имние забавы»- игровая программ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к новому году» - мастер класс по изготовлению новогодних подар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фиса рукодельница» - посиделки, посвященные народному праздн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г да елки, ледяные горки» -конкурс снежных фигу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медведь, Новый год встречал»-куко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сказка» - кукольны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люблю тебя жизнь»- акция, посвящённая Международному Дню борьбы со СПИД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бабушке на оладушки»- познавательно-игровая программа к дню олад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душки - пышные Оладушки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игайся больше»- танцева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 объятий, станет всем теплее»- развлекательно-игров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тва за Москву»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сьмо Деду Морозу»- мастер –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го именем названа улица»-беседа с презентацией к Дню Героев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 славу героев России»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игайся больше»- танцева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чего начинается Родина?»- интеллектуальная игра для подрост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бе Россия»- поздрави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нститу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стях у чая»- познавательно-игровая программа к международному дню ч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й согревающий чай»- 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яя игрушка»- мастер –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игайся больше»- танцева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кроссворд»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игайся больше»- танцевально-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сказка»- театрализованное представлени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яя сказка»- театрализованное представлени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ее вдохновение»- выставка ДП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й вернисаж»- выставка ИЗ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здравляем!»- новогоднее театрализованное 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к нам мчится»- поздравительная программа от уважаемых людей нашей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вский С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края пропасти» - акция –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х, прокачусь» -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моего Отечества» - митинг ко дню неизвестного сол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России моей» - информацион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й вернисаж» - выставка ДП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- гражданин России» - информационный плакат ко Дню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ушка на ёлку» - 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ушка на ёлку» - 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ячья избушка» - кукольный спектак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поисках новогоднего подарка» - квест - игр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айповая вечеринка у ёлки»- подростковая вечери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игровая вечеринка» -корпоративный вечер для семейных п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чудесаж» - новогодне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ирный день борьбы со СПИДом»- информационная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гадки зимы»- детская интеллектуаль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еизвестного солдата»- акция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ая суббота» - мастер-классы по ИЗО и лепк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нго – Король танцев» - музыкально-танцевальная гостиная для людей старшего поколения (посвященный Международному дню Тан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авы Снежной Королевы» тематическ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ая суббота»- мастер-классы по ИЗО и лепк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мя Памяти…»- тематическая программа, посвящённая началу боевых действий в Чеченской республике. Вечер встречи воинов – интернационалис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 нам приходит Новый Год»- мастер-класс по изготовление коллективного пан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гадки зимы»- детская интеллектуальная иг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ая суббота»- мастер-классы по ИЗО и лепке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арец с чудесами»- новогодняя театрализованная программа для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астерим вместе»- мастер-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есный бал, или еще раз о Золушке»- новогодняя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десный бал, или еще раз о Золушке»- новогодняя развлекате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ее» - поздравительная акция для жителей пгт. Пионер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РОЗ-ШОУ»- развлекательная новогодняя программа на лучшего Деда Мороза и Снегурочку пгт. Пионер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  <w:tr>
        <w:trPr>
          <w:trHeight w:val="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РД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сказка» - спортивно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храняя народные традиции вышивки» - выставка изделий из тка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е украшения из подручных материалов» - 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х имена на обелисках» -  выставка рисун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безымянной высоте» - патриотическая программа (День неизвестного солда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ты попробуй, как они!» - тематический час ко всемирному дню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ые советы Мойдодыра и доктора Чистюлькина» -познавательная программа для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зоры зимы» - развлекатель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ильна героями Россия!» - викторина ко Дню героев Оте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Лиру посвятил народу» - литературная гостиная к 200-летию Некрасова Н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ррива» - танцевально- спортив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о наша с тобой Конституция!» - познав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любимый клоун» - познавательно-развлекательная программа, посвященная Юрию Никули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стях у матушки Зимы» - мастер класс по изготовлению снежи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рнавал на поляне сказок» -игровая програм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р танца» - танцевально спортив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ротехника - от забавы до беды» час здоровья и безопас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мир новогоднего кино» - интерактивная программа для подрост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– 2022!» - открытие фотоз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годний переполох» -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олушка» - детский Новогодний интерактивный спектак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сатый год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сатый год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сатый год» 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Новым годом, господа!» - информационная программа по заяв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а Яга не против» - новогодний спектакль 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 культуры -                                                       Л.А. Новосёл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битского  МО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24"/>
        </w:rPr>
        <w:t xml:space="preserve">Исполнитель: методист по клубной работе Анна Николаевна Чащина 7-77-69           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6:00Z</dcterms:created>
  <dc:creator>Пользователь</dc:creator>
  <dc:description/>
  <cp:keywords/>
  <dc:language>en-US</dc:language>
  <cp:lastModifiedBy>Пользователь</cp:lastModifiedBy>
  <cp:lastPrinted>2021-11-24T17:57:00Z</cp:lastPrinted>
  <dcterms:modified xsi:type="dcterms:W3CDTF">2021-11-25T04:21:00Z</dcterms:modified>
  <cp:revision>549</cp:revision>
  <dc:subject/>
  <dc:title/>
</cp:coreProperties>
</file>